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昌市民政局地名公告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日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80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国务院《地名管理条例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江西省地名管理办法》《南昌市地名管理办法》的规定，</w:t>
      </w:r>
      <w:r>
        <w:rPr>
          <w:rFonts w:ascii="仿宋_GB2312;方正仿宋_GBK" w:hAnsi="仿宋_GB2312;方正仿宋_GBK" w:cs="Times New Roman;Nimbus Roman No9 L" w:eastAsia="仿宋_GB2312;方正仿宋_GBK"/>
          <w:kern w:val="0"/>
          <w:sz w:val="32"/>
          <w:szCs w:val="32"/>
          <w:lang w:val="en-US" w:eastAsia="zh-CN"/>
        </w:rPr>
        <w:t>市政府批复同意了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关于东站片区深圳大道等道路命名及洪腾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  <w:lang w:val="en-US" w:eastAsia="zh-CN"/>
        </w:rPr>
        <w:t>大道调整起止点的请示、关于对院士路等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  <w:lang w:val="en-US" w:eastAsia="zh-CN"/>
        </w:rPr>
        <w:t>条道路命名的请示”</w:t>
      </w:r>
      <w:r>
        <w:rPr>
          <w:rFonts w:ascii="仿宋_GB2312;方正仿宋_GBK" w:hAnsi="仿宋_GB2312;方正仿宋_GBK" w:cs="Times New Roman;Nimbus Roman No9 L" w:eastAsia="仿宋_GB2312;方正仿宋_GBK"/>
          <w:kern w:val="0"/>
          <w:sz w:val="32"/>
          <w:szCs w:val="32"/>
          <w:lang w:val="en-US" w:eastAsia="zh-CN"/>
        </w:rPr>
        <w:t>。我局依据《地名管理条例》第十四条规定向社会进行公告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准予使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ind w:right="-546" w:hanging="0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南昌东站片区道路命名方案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86"/>
        <w:gridCol w:w="3489"/>
        <w:gridCol w:w="1819"/>
      </w:tblGrid>
      <w:tr>
        <w:trPr>
          <w:trHeight w:val="8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标准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起止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长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宽（米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深圳大道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苏州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南昌大道东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4921/4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杭州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昌东大道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淮安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4614/4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扬州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昌东大道，东至天祥南大道东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3543/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苏州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昌东大道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东站规划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4944/5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香港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苏州路，南转西至昌东大道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5246/4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澳门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苏州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南昌大道东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珠海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洪腾大道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杭州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4019/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佛山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香港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南昌大道东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2325/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嘉兴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昌东大道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徐州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4641/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绍兴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香港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淮安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844/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通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昌东大道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淮安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5208/3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站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苏州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南通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844/36</w:t>
            </w:r>
          </w:p>
        </w:tc>
      </w:tr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肇庆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洪腾大道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转西至东岗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2777/20</w:t>
            </w:r>
          </w:p>
        </w:tc>
      </w:tr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惠州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苏州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坝溪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2517/24</w:t>
            </w:r>
          </w:p>
        </w:tc>
      </w:tr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莞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苏州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南通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3335/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江门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香港路，东转南转西至佛山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潮州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秦坊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绍兴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249/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韶关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东站路，东转南至东站站房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844/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茂名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东站站房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南通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109/3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淮安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紫怡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南通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768/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徐州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洪腾大道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紫怡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492/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泰州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深圳大道，东至天祥南大道西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141/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舟山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金边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韶关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860/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镇江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昌东大道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白兰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693/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金边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起香港路，西转南转东至东站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268/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白兰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罗家集街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肖家桥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550/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殷王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昌东大道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东岗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213/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岗下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惠州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洪腾大道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693/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岗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苏州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南通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4748/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肖家桥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惠州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东岗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729/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富坊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东岗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深圳大道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401/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枫下北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东岗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花溪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764/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枫下中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深圳大道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花溪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374/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枫下南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澳门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花溪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坝溪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昌东大道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澳门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609/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吴塘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扬州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梧桐岗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610/22</w:t>
            </w:r>
          </w:p>
        </w:tc>
      </w:tr>
      <w:tr>
        <w:trPr>
          <w:trHeight w:val="3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梧桐岗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吴塘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谢埠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171/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灞水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苏州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洪腾大道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618/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沥水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苏州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泰州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331/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灞桥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深圳大道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转南至泰州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大石桥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天祥南大道东，东转北至苏州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957/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棠溪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苏州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胡家坊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490/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秦魏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天祥南大道东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东站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758/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胡家坊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金边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韶关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884/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秦坊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通渠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茂名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板溪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江南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茂名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510/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长定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北嵩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谢埠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仪亭里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北嵩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天祥南大道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507/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江南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江门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南通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599/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永义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起惠州路，西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洪腾大道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390/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通渠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舟山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金边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689/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顺运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杭州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南通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通运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顺运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深圳大道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盛岗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肇庆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深圳大道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95/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和熙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苏州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罗家集街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258/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和悦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苏州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罗家集街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338/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同和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澳门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东岗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289/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同顺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澳门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东岗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282/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花溪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枫下北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枫下南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花语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枫下北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枫下南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929/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瑞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昌东大道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转南至坝溪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310/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禧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坝溪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香港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247/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安泰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顺运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澳门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335/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坤元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嘉兴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广州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541/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乾元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金边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广州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778/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春明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香港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南通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春晓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南通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扬州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秋芳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扬州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仪亭里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215/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晨光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东旭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春明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晨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香港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茂名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292/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旭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香港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淮安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850/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仁泽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香港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天祥南大道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2031/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仁惠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香港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江门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209/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紫怡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徐州路，东转南转西至淮安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永定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春晓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天祥南大道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向新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天祥南大道，东至东莞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289/18</w:t>
            </w:r>
          </w:p>
        </w:tc>
      </w:tr>
      <w:tr>
        <w:trPr>
          <w:trHeight w:val="1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茂林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起南通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转东至佛山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修竹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北起茂林路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至南通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/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Style15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Style15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Style15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Style15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Style15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Style15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Style15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ind w:right="-546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南昌东站片区道路调整起止点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30"/>
        <w:gridCol w:w="2323"/>
        <w:gridCol w:w="2708"/>
        <w:gridCol w:w="1275"/>
      </w:tblGrid>
      <w:tr>
        <w:trPr>
          <w:trHeight w:val="8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标准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原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起止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调整后起止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长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宽（米）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洪腾大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西起昌东大道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东至天祥南大道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西起昌东大道，东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延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至洪腾高速收费站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  <w:lang w:val="en-US" w:eastAsia="zh-CN"/>
              </w:rPr>
              <w:t>9100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/6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天祥南大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北起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紫阳大道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南至瑶湖南大道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北起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紫阳大道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南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延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至南外环高速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  <w:lang w:val="en-US" w:eastAsia="zh-CN"/>
              </w:rPr>
              <w:t>36300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/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南昌大道东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西起高新南大道，东至幽兰互通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西起高新南大道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东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延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至福银高速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  <w:lang w:val="en-US" w:eastAsia="zh-CN"/>
              </w:rPr>
              <w:t>12500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/7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广州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西起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井冈山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大道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东至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高新南大道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西起井冈山大道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东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延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至东莞路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  <w:lang w:val="en-US" w:eastAsia="zh-CN"/>
              </w:rPr>
              <w:t>9600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/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昌东大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北起沿江大道北，南至昌南大道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北起沿江大道北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pacing w:val="-4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南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延至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eastAsia="zh-CN"/>
              </w:rPr>
              <w:t>南外环高速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  <w:lang w:val="en-US" w:eastAsia="zh-CN"/>
              </w:rPr>
              <w:t>22000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</w:rPr>
              <w:t>/68</w:t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  <w:w w:val="8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w w:val="80"/>
          <w:sz w:val="32"/>
          <w:szCs w:val="32"/>
          <w:lang w:val="en-US" w:eastAsia="zh-CN"/>
        </w:rPr>
      </w:r>
    </w:p>
    <w:p>
      <w:pPr>
        <w:pStyle w:val="Style15"/>
        <w:rPr>
          <w:rFonts w:ascii="仿宋;方正仿宋_GBK" w:hAnsi="仿宋;方正仿宋_GBK" w:eastAsia="仿宋;方正仿宋_GBK" w:cs="仿宋;方正仿宋_GBK"/>
          <w:w w:val="8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w w:val="80"/>
          <w:sz w:val="32"/>
          <w:szCs w:val="32"/>
          <w:lang w:val="en-US" w:eastAsia="zh-CN"/>
        </w:rPr>
      </w:r>
    </w:p>
    <w:p>
      <w:pPr>
        <w:pStyle w:val="Style15"/>
        <w:rPr>
          <w:rFonts w:ascii="仿宋;方正仿宋_GBK" w:hAnsi="仿宋;方正仿宋_GBK" w:eastAsia="仿宋;方正仿宋_GBK" w:cs="仿宋;方正仿宋_GBK"/>
          <w:w w:val="8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w w:val="80"/>
          <w:sz w:val="32"/>
          <w:szCs w:val="32"/>
          <w:lang w:val="en-US" w:eastAsia="zh-CN"/>
        </w:rPr>
      </w:r>
    </w:p>
    <w:p>
      <w:pPr>
        <w:pStyle w:val="Normal"/>
        <w:ind w:right="-546" w:hanging="0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院士路等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条道路命名方案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71"/>
        <w:gridCol w:w="3927"/>
        <w:gridCol w:w="174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拟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命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起止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长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宽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  <w:lang w:val="en-US" w:eastAsia="zh-CN"/>
              </w:rPr>
              <w:t>(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米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院士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北起宜春大街南至铁路货运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  <w:lang w:val="en-US" w:eastAsia="zh-CN"/>
              </w:rPr>
              <w:t>2700/3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行知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北起德兴街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南至复兴大道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  <w:lang w:val="en-US" w:eastAsia="zh-CN"/>
              </w:rPr>
              <w:t>700/1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求真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北起德兴街，南至万年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  <w:lang w:val="en-US" w:eastAsia="zh-CN"/>
              </w:rPr>
              <w:t>350/1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和润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东起云溪路，西至梅岭大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  <w:lang w:val="en-US" w:eastAsia="zh-CN"/>
              </w:rPr>
              <w:t>570/1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玉润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北起云溪路，南至双云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  <w:lang w:val="en-US" w:eastAsia="zh-CN"/>
              </w:rPr>
              <w:t>700/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望石岗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东起青原山路，西至规划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  <w:lang w:val="en-US" w:eastAsia="zh-CN"/>
              </w:rPr>
              <w:t>285/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厚港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32"/>
                <w:szCs w:val="32"/>
                <w:lang w:val="en-US" w:eastAsia="zh-CN"/>
              </w:rPr>
              <w:t>东起厚田码头，西至丰厚一级公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  <w:lang w:val="en-US" w:eastAsia="zh-CN"/>
              </w:rPr>
              <w:t>3100/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00"/>
        <w:jc w:val="center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等线">
    <w:altName w:val="汉仪中宋简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方正黑体_GBK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;Nimbus Roman No9 L" w:hAnsi="Times New Roman;Nimbus Roman No9 L" w:cs="Times New Roman;Nimbus Roman No9 L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汉仪中宋简" w:hAnsi="等线;汉仪中宋简" w:eastAsia="等线;汉仪中宋简" w:cs="等线;汉仪中宋简"/>
      <w:b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BodyText">
    <w:name w:val="BodyText"/>
    <w:basedOn w:val="Normal"/>
    <w:qFormat/>
    <w:pPr>
      <w:spacing w:before="0" w:after="120"/>
    </w:pPr>
    <w:rPr>
      <w:rFonts w:ascii="Cambria;FreeSerif" w:hAnsi="Cambria;FreeSerif" w:cs="Cambria;FreeSerif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6:33:00Z</dcterms:created>
  <dc:creator>MC SYSTEM</dc:creator>
  <dc:description/>
  <dc:language>en-US</dc:language>
  <cp:lastModifiedBy>kylin</cp:lastModifiedBy>
  <cp:lastPrinted>2023-07-04T06:18:00Z</cp:lastPrinted>
  <dcterms:modified xsi:type="dcterms:W3CDTF">2023-07-11T09:31:06Z</dcterms:modified>
  <cp:revision>3</cp:revision>
  <dc:subject/>
  <dc:title>南昌市民政局地名公告（2018）第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KSOSaveFontToCloudKey">
    <vt:lpwstr>690213835_cloud</vt:lpwstr>
  </property>
</Properties>
</file>